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Pre-tests will be on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 Mondays </w:t>
      </w:r>
      <w:r>
        <w:rPr>
          <w:rFonts w:cs="Comic Sans MS" w:ascii="Comic Sans MS" w:hAnsi="Comic Sans MS"/>
          <w:i/>
          <w:sz w:val="24"/>
          <w:szCs w:val="24"/>
        </w:rPr>
        <w:t>and post-tests will be on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 Fridays </w:t>
      </w:r>
      <w:r>
        <w:rPr>
          <w:rFonts w:cs="Comic Sans MS" w:ascii="Comic Sans MS" w:hAnsi="Comic Sans MS"/>
          <w:i/>
          <w:sz w:val="24"/>
          <w:szCs w:val="24"/>
        </w:rPr>
        <w:t>unless indicated otherwise on the Spelling sheet.</w:t>
      </w:r>
    </w:p>
    <w:p>
      <w:pPr>
        <w:pStyle w:val="Heading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SPELLING LIST #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  <w:lang w:val="en-US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January 22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lang w:val="en-US"/>
        </w:rPr>
        <w:t>our</w:t>
        <w:tab/>
        <w:t xml:space="preserve">       hour</w:t>
        <w:tab/>
        <w:t xml:space="preserve">    out</w:t>
        <w:tab/>
        <w:t xml:space="preserve">     about</w:t>
        <w:tab/>
        <w:t xml:space="preserve">  house</w:t>
        <w:tab/>
        <w:t xml:space="preserve">      mouth</w:t>
        <w:tab/>
        <w:t xml:space="preserve">      found</w:t>
        <w:tab/>
        <w:t xml:space="preserve">    round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  <w:t>how</w:t>
        <w:tab/>
        <w:t xml:space="preserve">       now</w:t>
        <w:tab/>
        <w:t xml:space="preserve">          cow</w:t>
        <w:tab/>
        <w:t xml:space="preserve">     owl</w:t>
        <w:tab/>
        <w:tab/>
        <w:t xml:space="preserve">  down</w:t>
        <w:tab/>
        <w:t xml:space="preserve">      town</w:t>
        <w:tab/>
        <w:t xml:space="preserve">             brown</w:t>
        <w:tab/>
        <w:t xml:space="preserve">    clown</w:t>
      </w:r>
    </w:p>
    <w:p>
      <w:pPr>
        <w:pStyle w:val="Heading2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</w:r>
    </w:p>
    <w:p>
      <w:pPr>
        <w:pStyle w:val="Heading2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hursday, January 28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/>
        </w:rPr>
      </w:pPr>
      <w:bookmarkStart w:id="0" w:name="_Hlk60909580"/>
      <w:bookmarkEnd w:id="0"/>
      <w:r>
        <w:rPr>
          <w:rFonts w:cs="Comic Sans MS" w:ascii="Comic Sans MS" w:hAnsi="Comic Sans MS"/>
          <w:sz w:val="36"/>
          <w:szCs w:val="36"/>
          <w:lang w:val="en-US"/>
        </w:rPr>
        <w:t>her</w:t>
        <w:tab/>
        <w:t xml:space="preserve">    </w:t>
        <w:tab/>
        <w:t xml:space="preserve">  were</w:t>
        <w:tab/>
        <w:t xml:space="preserve">      over</w:t>
        <w:tab/>
        <w:t xml:space="preserve">    </w:t>
        <w:tab/>
        <w:t xml:space="preserve">  under</w:t>
        <w:tab/>
        <w:tab/>
        <w:t>never</w:t>
        <w:tab/>
        <w:t xml:space="preserve">    after</w:t>
        <w:tab/>
        <w:t xml:space="preserve">        water</w:t>
        <w:tab/>
        <w:t xml:space="preserve">       number other</w:t>
        <w:tab/>
        <w:t xml:space="preserve">  another     mother</w:t>
        <w:tab/>
        <w:t xml:space="preserve">  brother</w:t>
        <w:tab/>
        <w:t>father</w:t>
        <w:tab/>
        <w:t xml:space="preserve">    sister        longer   </w:t>
        <w:tab/>
        <w:t>better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  <w:lang w:val="en-US"/>
        </w:rPr>
      </w:pPr>
      <w:bookmarkStart w:id="1" w:name="_Hlk60909580"/>
      <w:bookmarkEnd w:id="1"/>
      <w:r>
        <w:rPr>
          <w:rFonts w:cs="Comic Sans MS" w:ascii="Comic Sans MS" w:hAnsi="Comic Sans MS"/>
          <w:b/>
          <w:sz w:val="40"/>
          <w:szCs w:val="40"/>
          <w:u w:val="single"/>
          <w:lang w:val="en-US"/>
        </w:rPr>
        <w:t>February 5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lang w:val="en-US"/>
        </w:rPr>
        <w:t xml:space="preserve">or </w:t>
        <w:tab/>
        <w:t xml:space="preserve"> </w:t>
        <w:tab/>
        <w:t xml:space="preserve">for     </w:t>
        <w:tab/>
        <w:t>more</w:t>
        <w:tab/>
        <w:t xml:space="preserve"> before</w:t>
        <w:tab/>
        <w:t xml:space="preserve">    </w:t>
        <w:tab/>
        <w:t>order</w:t>
        <w:tab/>
        <w:t xml:space="preserve"> </w:t>
        <w:tab/>
        <w:t xml:space="preserve">story    </w:t>
        <w:tab/>
        <w:tab/>
        <w:t xml:space="preserve">horse     </w:t>
        <w:tab/>
        <w:t>short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  <w:t>are</w:t>
        <w:tab/>
        <w:t xml:space="preserve">    </w:t>
        <w:tab/>
        <w:t>far</w:t>
        <w:tab/>
        <w:t xml:space="preserve"> </w:t>
        <w:tab/>
        <w:t>car</w:t>
        <w:tab/>
        <w:tab/>
        <w:t xml:space="preserve"> arm</w:t>
        <w:tab/>
        <w:tab/>
        <w:t>warm</w:t>
        <w:tab/>
        <w:t xml:space="preserve">  </w:t>
        <w:tab/>
        <w:t>start</w:t>
        <w:tab/>
        <w:t xml:space="preserve">   </w:t>
        <w:tab/>
        <w:t>part</w:t>
        <w:tab/>
        <w:t xml:space="preserve">   </w:t>
        <w:tab/>
        <w:tab/>
        <w:t xml:space="preserve">hard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/>
        </w:rPr>
      </w:r>
    </w:p>
    <w:p>
      <w:pPr>
        <w:pStyle w:val="Heading2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ebruary 12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lang w:val="en-US"/>
        </w:rPr>
        <w:t>day</w:t>
        <w:tab/>
        <w:tab/>
        <w:t>say</w:t>
        <w:tab/>
        <w:tab/>
        <w:t>may</w:t>
        <w:tab/>
        <w:tab/>
        <w:t xml:space="preserve">  way</w:t>
        <w:tab/>
        <w:tab/>
        <w:t>away</w:t>
        <w:tab/>
        <w:tab/>
        <w:t>play</w:t>
        <w:tab/>
        <w:tab/>
        <w:tab/>
        <w:t>today</w:t>
        <w:tab/>
        <w:tab/>
        <w:t>always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lang w:val="en-US"/>
        </w:rPr>
        <w:t>air</w:t>
        <w:tab/>
        <w:tab/>
        <w:t>fair</w:t>
        <w:tab/>
        <w:tab/>
        <w:t>rain</w:t>
        <w:tab/>
        <w:tab/>
        <w:t xml:space="preserve">  train</w:t>
        <w:tab/>
        <w:tab/>
        <w:t>again</w:t>
        <w:tab/>
        <w:t xml:space="preserve">      tail</w:t>
        <w:tab/>
        <w:tab/>
        <w:tab/>
        <w:t>mail</w:t>
        <w:tab/>
        <w:tab/>
        <w:tab/>
        <w:t>wait</w:t>
        <w:tab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  <w:lang w:val="en-US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US"/>
        </w:rPr>
        <w:t>February 26</w:t>
      </w:r>
    </w:p>
    <w:p>
      <w:pPr>
        <w:pStyle w:val="Normal"/>
        <w:tabs>
          <w:tab w:val="clear" w:pos="720"/>
          <w:tab w:val="left" w:pos="3119" w:leader="none"/>
        </w:tabs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Study all the words on this list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TitleChar">
    <w:name w:val="Title Char"/>
    <w:qFormat/>
    <w:rPr>
      <w:rFonts w:ascii="Arial" w:hAnsi="Arial" w:cs="Arial"/>
      <w:sz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36"/>
      <w:u w:val="single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8:07:00Z</dcterms:created>
  <dc:creator>witzke</dc:creator>
  <dc:description/>
  <cp:keywords/>
  <dc:language>en-US</dc:language>
  <cp:lastModifiedBy>Lillian Snidal</cp:lastModifiedBy>
  <cp:lastPrinted>2017-03-27T08:58:00Z</cp:lastPrinted>
  <dcterms:modified xsi:type="dcterms:W3CDTF">2021-01-07T18:07:00Z</dcterms:modified>
  <cp:revision>2</cp:revision>
  <dc:subject/>
  <dc:title>SPELLING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CC1D7AB61D146A6566415FBD49CE6</vt:lpwstr>
  </property>
</Properties>
</file>